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/>
        <w:t>第９回</w:t>
      </w:r>
      <w:r>
        <w:rPr>
          <w:spacing w:val="2"/>
          <w:sz w:val="24"/>
          <w:szCs w:val="24"/>
        </w:rPr>
        <w:t>夷隅ウィンターカップ参加申込書</w:t>
      </w:r>
    </w:p>
    <w:tbl>
      <w:tblPr>
        <w:tblW w:w="9452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848"/>
        <w:gridCol w:w="122"/>
        <w:gridCol w:w="1212"/>
        <w:gridCol w:w="1697"/>
        <w:gridCol w:w="968"/>
        <w:gridCol w:w="969"/>
        <w:gridCol w:w="1092"/>
        <w:gridCol w:w="1938"/>
      </w:tblGrid>
      <w:tr>
        <w:trPr/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支部名</w:t>
            </w:r>
          </w:p>
        </w:tc>
        <w:tc>
          <w:tcPr>
            <w:tcW w:w="78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チ－ム名</w:t>
            </w:r>
          </w:p>
        </w:tc>
        <w:tc>
          <w:tcPr>
            <w:tcW w:w="78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代表者名（１名）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コ－チ（１名）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アシスタントコ－チ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マネージャー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ＮＯ</w:t>
            </w:r>
          </w:p>
        </w:tc>
        <w:tc>
          <w:tcPr>
            <w:tcW w:w="3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選　手　氏　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Ｎ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Ｎ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学　年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学　校　名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淡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濃色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６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７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８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９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０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１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２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３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４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５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帯同審判員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氏名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4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日本公認　県公認　県ミニ連</w:t>
            </w:r>
            <w:r>
              <w:rPr>
                <w:rFonts w:cs="Times New Roman"/>
              </w:rPr>
              <w:t xml:space="preserve"> </w:t>
            </w:r>
            <w:r>
              <w:rPr/>
              <w:t>　　級</w:t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チーム代表者名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 </w:t>
            </w:r>
            <w:r>
              <w:rPr/>
              <w:t>　　　</w:t>
            </w: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E</w:t>
            </w:r>
            <w:r>
              <w:rPr/>
              <w:t>メールアドレス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連絡先住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参加費振り込み者名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※</w:t>
      </w:r>
      <w:r>
        <w:rPr/>
        <w:t>チーム名で参加費を振り込まず，個人名で振り込む場合は，必ず参加費振り込み者名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</w:t>
      </w:r>
      <w:r>
        <w:rPr/>
        <w:t>を必ず記入してください。　</w:t>
      </w:r>
    </w:p>
    <w:sectPr>
      <w:footerReference w:type="default" r:id="rId2"/>
      <w:type w:val="nextPage"/>
      <w:pgSz w:w="11906" w:h="16838"/>
      <w:pgMar w:left="1190" w:right="1020" w:gutter="0" w:header="0" w:top="170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9</Characters>
  <CharactersWithSpaces>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1:42:00Z</dcterms:created>
  <dc:creator>佐藤聡隆</dc:creator>
  <dc:description/>
  <dc:language>en-US</dc:language>
  <cp:lastModifiedBy/>
  <dcterms:modified xsi:type="dcterms:W3CDTF">2013-06-1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uohya</vt:lpwstr>
  </property>
</Properties>
</file>